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m�x�`�m�^�d�Q �o���������|�t���@�j�����@�iNYAN/E2 ver.1.06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p���[�A�b�v�L�b�g�́A�X�ʋ��</w:t>
      </w:r>
      <w:r>
        <w:rPr/>
        <w:t>쐬��</w:t>
      </w:r>
      <w:r>
        <w:rPr/>
        <w:t>MOPTERM�pAUTO-PILOT NYAN/E2�Ɉ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\��t����ANYAN/E2���Ɏg���Ղ����</w:t>
      </w:r>
      <w:r>
        <w:rPr/>
        <w:t>邽�</w:t>
      </w:r>
      <w:r>
        <w:rPr>
          <w:rtl w:val="true"/>
        </w:rPr>
        <w:t>߂̊</w:t>
      </w:r>
      <w:r>
        <w:rPr/>
        <w:t>O���R�}���h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�M�����</w:t>
      </w:r>
      <w:r>
        <w:rPr/>
        <w:t>ꗗ�</w:t>
      </w:r>
      <w:r>
        <w:rPr/>
        <w:t>쐬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�M�����</w:t>
      </w:r>
      <w:r>
        <w:rPr/>
        <w:t>ꗗ�</w:t>
      </w:r>
      <w:r>
        <w:rPr/>
        <w:t>A�q�s�m�t�@�C���̃c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�M�������̃f���~�^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c���[�P�ʂ̔����̐</w:t>
      </w:r>
      <w:r>
        <w:rPr/>
        <w:t>؂</w:t>
      </w:r>
      <w:r>
        <w:rPr/>
        <w:t>�</w:t>
      </w:r>
      <w:r>
        <w:rPr/>
        <w:t>o���A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p���[�A�b�v�L�b�g�̎g�p�ɍ</w:t>
      </w:r>
      <w:r>
        <w:rPr>
          <w:rtl w:val="true"/>
        </w:rPr>
        <w:t>ۂ</w:t>
      </w:r>
      <w:r>
        <w:rPr/>
        <w:t>��</w:t>
      </w:r>
      <w:r>
        <w:rPr/>
        <w:t>AMOPTERM v2.03 �ȏ</w:t>
      </w:r>
      <w:r>
        <w:rPr/>
        <w:t xml:space="preserve">エ��� </w:t>
      </w:r>
      <w:r>
        <w:rPr/>
        <w:t>NYAN/E2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ł��B������� FRAV �̒ʐM�֌W�\�t�g�̃��C�u�����ɓo�^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</w:t>
      </w:r>
      <w:r>
        <w:rPr/>
        <w:t>肳��</w:t>
      </w:r>
      <w:r>
        <w:rPr/>
        <w:t>Ă��Ȃ���́A�_�E�����[�h�A�C���X�g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LPER�ɂ��S�t�@�C����NYAN/E2�Ɠ����f�B���N�g��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̒ʂ�����̃f�B���N�g���ɒu���Ē����Ă��\�ł����A��Ŏ��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������</w:t>
      </w:r>
      <w:r>
        <w:rPr/>
        <w:t>邽�</w:t>
      </w:r>
      <w:r>
        <w:rPr>
          <w:rtl w:val="true"/>
        </w:rPr>
        <w:t>߁</w:t>
      </w:r>
      <w:r>
        <w:rPr/>
        <w:t>A�����</w:t>
      </w:r>
      <w:r>
        <w:rPr>
          <w:rtl w:val="true"/>
        </w:rPr>
        <w:t>ߒ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PILOT�N�����ANYANE2_K.PLT �̑���ɁANYANE2KX.PLT��w�</w:t>
      </w:r>
      <w:r>
        <w:rPr/>
        <w:t>肷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YAN/E2�ƈႢ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ڂ</w:t>
      </w:r>
      <w:r>
        <w:rPr/>
        <w:t>�����</w:t>
      </w:r>
      <w:r>
        <w:rPr/>
        <w:t>NYAN/E2 ver.1.05 �Y�t�̃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p���[�A�b�v�L�b�g�ɂ��ANYAN/E2�Ŏ��̂</w:t>
      </w:r>
      <w:r>
        <w:rPr/>
        <w:t>悤�</w:t>
      </w:r>
      <w:r>
        <w:rPr/>
        <w:t>Ȃ��Ƃ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͖{�o�[�W�����ŐV���ɒǉ�����@�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 ��M�����</w:t>
      </w:r>
      <w:r>
        <w:rPr/>
        <w:t>ꗗ�</w:t>
      </w:r>
      <w:r>
        <w:rPr/>
        <w:t>쐬�̍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N���̂</w:t>
      </w:r>
      <w:r>
        <w:rPr/>
        <w:t>݂̏</w:t>
      </w:r>
      <w:r>
        <w:rPr/>
        <w:t>ꍇ�</w:t>
      </w:r>
      <w:r>
        <w:rPr/>
        <w:t>ɔ�</w:t>
      </w:r>
      <w:r>
        <w:rPr/>
        <w:t>ׂ</w:t>
      </w:r>
      <w:r>
        <w:rPr/>
        <w:t>āA�R�`�T�{�ȏ�̑��x�ň</w:t>
      </w:r>
      <w:r>
        <w:rPr/>
        <w:t>ꗗ�</w:t>
      </w:r>
      <w:r>
        <w:rPr/>
        <w:t>쐬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 ��M�����</w:t>
      </w:r>
      <w:r>
        <w:rPr/>
        <w:t>ꗗ�̃</w:t>
      </w:r>
      <w:r>
        <w:rPr/>
        <w:t>c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��g�����N�Ō��΂</w:t>
      </w:r>
      <w:r>
        <w:rPr/>
        <w:t>ꂽ������</w:t>
      </w:r>
      <w:r>
        <w:rPr/>
        <w:t>c���[��ɕ\�����</w:t>
      </w:r>
      <w:r>
        <w:rPr>
          <w:rtl w:val="true"/>
        </w:rPr>
        <w:t>܂</w:t>
      </w:r>
      <w:r>
        <w:rPr/>
        <w:t>��</w:t>
      </w:r>
      <w:r>
        <w:rPr/>
        <w:t>B����ɂ�</w:t>
      </w:r>
      <w:r>
        <w:rPr/>
        <w:t>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Ή��֌W���e�Ղɗ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q�s�m�t�@�C���̃c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s�m�R�}���h�Ŏ</w:t>
      </w:r>
      <w:r>
        <w:rPr/>
        <w:t>擾���������</w:t>
      </w:r>
      <w:r>
        <w:rPr/>
        <w:t>ꗗ��</w:t>
      </w:r>
      <w:r>
        <w:rPr/>
        <w:t>c���[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c���[�\�����̐</w:t>
      </w:r>
      <w:r>
        <w:rPr/>
        <w:t>؂</w:t>
      </w:r>
      <w:r>
        <w:rPr/>
        <w:t>�</w:t>
      </w:r>
      <w:r>
        <w:rPr/>
        <w:t>o���A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[�\���������̐</w:t>
      </w:r>
      <w:r>
        <w:rPr/>
        <w:t>؂</w:t>
      </w:r>
      <w:r>
        <w:rPr/>
        <w:t>�</w:t>
      </w:r>
      <w:r>
        <w:rPr/>
        <w:t>o���A�</w:t>
      </w:r>
      <w:r>
        <w:rPr/>
        <w:t>폜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ɁA�q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</w:t>
      </w:r>
      <w:r>
        <w:rPr>
          <w:rtl w:val="true"/>
        </w:rPr>
        <w:t>߂</w:t>
      </w:r>
      <w:r>
        <w:rPr/>
        <w:t>ăc���[�P�ʂŏ���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�M�������̃f���~�^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YAN/E2�ł͍���̋@�\�g���̂��</w:t>
      </w:r>
      <w:r>
        <w:rPr>
          <w:rtl w:val="true"/>
        </w:rPr>
        <w:t>߁</w:t>
      </w:r>
      <w:r>
        <w:rPr/>
        <w:t>A��M�������Ƀf���~�^�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O�</w:t>
      </w:r>
      <w:r>
        <w:rPr>
          <w:rtl w:val="true"/>
        </w:rPr>
        <w:t>ۑ</w:t>
      </w:r>
      <w:r>
        <w:rPr/>
        <w:t>����</w:t>
      </w:r>
      <w:r>
        <w:rPr/>
        <w:t>ɂ����</w:t>
      </w:r>
      <w:r>
        <w:rPr/>
        <w:t>폜���</w:t>
      </w:r>
      <w:r>
        <w:rPr/>
        <w:t>A����O��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ƕ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��R�}���h�̍</w:t>
      </w:r>
      <w:r>
        <w:rPr/>
        <w:t>쐬�</w:t>
      </w:r>
      <w:r>
        <w:rPr/>
        <w:t>ɂ�����ẮA�O���d�l��X�ʋ������</w:t>
      </w:r>
      <w:r>
        <w:rPr/>
        <w:t>肵�</w:t>
      </w:r>
      <w:r>
        <w:rPr/>
        <w:t>A��M��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j�`�m�D�A�c���[�֌W�͂Ȃ��</w:t>
      </w:r>
      <w:r>
        <w:rPr>
          <w:rtl w:val="true"/>
        </w:rPr>
        <w:t>߂</w:t>
      </w:r>
      <w:r>
        <w:rPr/>
        <w:t>��</w:t>
      </w:r>
      <w:r>
        <w:rPr/>
        <w:t>C���v������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z�t�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p���[�A�b�v�L�b�g�̈����͂��</w:t>
      </w:r>
      <w:r>
        <w:rPr/>
        <w:t>ׂ�</w:t>
      </w:r>
      <w:r>
        <w:rPr/>
        <w:t>NYAN/E2�ɏ������̂Ƃ��</w:t>
      </w:r>
      <w:r>
        <w:rPr>
          <w:rtl w:val="true"/>
        </w:rPr>
        <w:t>܂</w:t>
      </w:r>
      <w:r>
        <w:rPr/>
        <w:t>��</w:t>
      </w:r>
      <w:r>
        <w:rPr/>
        <w:t>B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C�ύX�C�g�</w:t>
      </w:r>
      <w:r>
        <w:rPr>
          <w:rtl w:val="true"/>
        </w:rPr>
        <w:t>ݍ</w:t>
      </w:r>
      <w:r>
        <w:rPr/>
        <w:t>��݂</w:t>
      </w:r>
      <w:r>
        <w:rPr/>
        <w:t>ȂǂɊւ��Ă͋��Ȃ��\�Ƃ��</w:t>
      </w:r>
      <w:r>
        <w:rPr>
          <w:rtl w:val="true"/>
        </w:rPr>
        <w:t>܂</w:t>
      </w:r>
      <w:r>
        <w:rPr/>
        <w:t>����</w:t>
      </w:r>
      <w:r>
        <w:rPr/>
        <w:t>A�ȉ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K���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All Right Reserved, Copyright(c) �j�`�m�D(NIFTY/GEE00765)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All Right Reserved, Copyright(c) �Ȃ��</w:t>
      </w:r>
      <w:r>
        <w:rPr>
          <w:rtl w:val="true"/>
        </w:rPr>
        <w:t>߁</w:t>
      </w:r>
      <w:r>
        <w:rPr/>
        <w:t>@(NIFTY/GFC02301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T�|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p���[�A�b�v�L�b�g�̃T�|�[�g�́ANiftyServe FRAV�̉�c���u�����</w:t>
      </w:r>
      <w:r>
        <w:rPr/>
        <w:t>炭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Ղ��`�</w:t>
      </w:r>
      <w:r>
        <w:rPr>
          <w:rtl w:val="true"/>
        </w:rPr>
        <w:t>ށ</w:t>
      </w:r>
      <w:r>
        <w:rPr/>
        <w:t>v�ɂ����čs���</w:t>
      </w:r>
      <w:r>
        <w:rPr>
          <w:rtl w:val="true"/>
        </w:rPr>
        <w:t>܂</w:t>
      </w:r>
      <w:r>
        <w:rPr/>
        <w:t>��</w:t>
      </w:r>
      <w:r>
        <w:rPr/>
        <w:t>B�s��̕񍐁A���ӌ��A���v�]�͂�����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YAN/E2���o�[�W�����A�b�v�����</w:t>
      </w:r>
      <w:r>
        <w:rPr/>
        <w:t>ꍇ�</w:t>
      </w:r>
      <w:r>
        <w:rPr/>
        <w:t>ɂ͂ł�����Ή������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(^_^;)�@�V���o�[�W������K�v�ɉ����Ďg�������Ē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\�</w:t>
      </w:r>
      <w:r>
        <w:rPr>
          <w:rtl w:val="true"/>
        </w:rPr>
        <w:t>ߌ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�Ƃ����f���</w:t>
      </w:r>
      <w:r>
        <w:rPr/>
        <w:t>炵���</w:t>
      </w:r>
      <w:r>
        <w:rPr/>
        <w:t>ʐM�\�t�g��񋟂��</w:t>
      </w:r>
      <w:r>
        <w:rPr/>
        <w:t>ꂽ���</w:t>
      </w:r>
      <w:r>
        <w:rPr/>
        <w:t>b�v���A����т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��Ă����������X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�{�p���[�A�b�v�L�b�g�</w:t>
      </w:r>
      <w:r>
        <w:rPr/>
        <w:t>쐬�</w:t>
      </w:r>
      <w:r>
        <w:rPr/>
        <w:t>ɂ�����A�����̕�X�Ɏ��p���Ē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</w:t>
      </w:r>
      <w:r>
        <w:rPr>
          <w:rtl w:val="true"/>
        </w:rPr>
        <w:t>܂</w:t>
      </w:r>
      <w:r>
        <w:rPr/>
        <w:t>��̌��</w:t>
      </w:r>
      <w:r>
        <w:rPr/>
        <w:t>t�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              GFC02301�@�Ȃ��</w:t>
      </w:r>
      <w:r>
        <w:rPr>
          <w:rtl w:val="true"/>
        </w:rPr>
        <w:t>߁</w:t>
      </w:r>
      <w:r>
        <w:rPr/>
        <w:t>@GEE00765�@�j�`�m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1994.8.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